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(внесен временно исполняющим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полномочия Главы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 2020 года                         г. Тверь   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19.12.2019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58 «О бюджете города Твери на 2020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1 и 2022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19.12.2019 № 258 «О бюджете города Твери на 2020 год и на плановый период 2021 и 2022 годов» 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20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8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82,4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 097 806,5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885 175,9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1 422 723,6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439 741,2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Утвердить  основные  характеристики  бюджета  города  Твери  на  2021 и  2022 годы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щий объём доходов на 2021 год в сумме 9 736 840,8 тыс. руб. и на </w:t>
        <w:br/>
        <w:t>2022 год в сумме 9 052 744,6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1 год в сумме 3 957 473,0 тыс. руб. и на 2022 год в сумме 4 030 703,0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1 год в сумме 5 779 367,8 тыс. руб. и на 2022 год в сумме 5 022 041,6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бщий объём расходов на 2021 год  в сумме  10 109 625,2 тыс. руб.,  в том числе условно утверждённые расходы 103 400,0 тыс. руб., и на 2022 год в сумме 9 243 310,0 тыс. руб., в том числе условно утверждённые расходы            208 000,0 тыс. руб. 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3. Дефицит бюджета города Твери на 2021 год в объёме 372 784,4 тыс. руб. и на 2022 год в объёме 1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65,4 тыс. руб.»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В абзаце первом пункта 4 слова «3 23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14,8 тыс. руб.» заменить словами « 3 316 595,0 тыс. руб.».  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абзаце первом пункта 5 слова «3 425 380,2 тыс. руб.» заменить словами «3 507 160,4 тыс. руб.». 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5. Пункт 14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4. Утвердить  объём бюджетных ассигнований муниципального дорожного фонда города Твери  на 2020 год  в сумме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5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3,4 тыс. руб., на 2021 год в сумме 2 149 496,9 тыс. руб., на 2022 год  в сумме  2 590 575,7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Абзацы второй и третий пункта 18 решения изложить в следующе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0 год в общем объеме 2 120 599,4 тыс. руб., в том числе 214 011,2 тыс. руб. - средства бюджета города Твери;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общем объеме 2 007 765,1 тыс. руб., в том числе 282 663,9 тыс. руб. - средства бюджета города Твери;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7. Приложение 2 к решению «Безвозмездные поступления в бюджет города Твери на 2020 год и на плановый период 2021 и 2022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8. Приложение 3 к решению «Источники финансирования дефицита бюджета города Твери на 2020 год и на плановый период 2021 и 2022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9 к решению «Распределение бюджетных ассигнований по разделам, подразделам, целевым статьям и группам видов расходов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риложение 11 к решению «Ведомственная структура расходов бюджета города Твери на 2020 год и на плановый период 2021 и 2022 годов» изложить в редакции согласно приложению 5 к настоящему решению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2. Приложение 12 к решению «Адресная инвестиционная программа города Твери на 2020 год и на плановый период 2021 и 2022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3 к решению «Программа муниципальных внутренних заимствований города Твери на 2020 год и на плановый период 2021 и 2022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0-12-14T09:57:00Z</cp:lastPrinted>
  <dcterms:modified xsi:type="dcterms:W3CDTF">2020-12-15T05:58:00Z</dcterms:modified>
  <cp:revision>599</cp:revision>
  <dc:subject/>
  <dc:title> ГЛАВА  АДМИНИСТРАЦИИ</dc:title>
</cp:coreProperties>
</file>